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8">
        <w:r>
          <w:rPr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6081395" cy="1466850"/>
                  <wp:effectExtent l="0" t="46355" r="3302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9 ianuarie  2010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VIII - a * Subiect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.2pt;margin-top:0pt;width:478.85pt;height:115.5pt" coordorigin="764,0" coordsize="9577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65;top:47;width:2879;height:2159;mso-wrap-style:none;v-text-anchor:middle;mso-position-horizontal:center;mso-position-vertical:top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755e00" stroked="t" o:allowincell="f" style="position:absolute;left:7790;top:0;width:2550;height:2267;mso-wrap-style:none;v-text-anchor:middle;mso-position-horizontal:center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9 ianuarie  2010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9 ianuarie  2010 *" style="font-family:&quot;Arial Black&quot;;font-size:16pt"/>
                    <v:fill o:detectmouseclick="t" color2="#ffcc00"/>
                    <v:stroke color="black" weight="6480" joinstyle="miter" endcap="flat"/>
                    <w10:wrap type="none"/>
                  </v:rect>
                  <v:line id="shape_0" from="986,2007" to="3289,2150" stroked="f" o:allowincell="f" style="position:absolute;mso-position-horizontal:center;mso-position-vertical:top;mso-position-vertical-relative:margin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484;top:1800;width:5399;height:509;mso-wrap-style:none;v-text-anchor:middle;mso-position-horizontal:center;mso-position-vertical:top;mso-position-vertical-relative:margin" type="_x0000_t136">
                    <v:path textpathok="t"/>
                    <v:textpath on="t" fitshape="t" string="CLASA a VIII - a * Subiect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none"/>
                  </v:shape>
                  <v:group id="shape_0" style="position:absolute;left:764;top:180;width:5490;height:12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64;top:359;width:3689;height:1080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4;top:180;width:1799;height:1255;mso-wrap-style:none;v-text-anchor:middle;mso-position-horizontal:center;mso-position-vertical:top;mso-position-vertic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ge">
                  <wp:posOffset>2074545</wp:posOffset>
                </wp:positionV>
                <wp:extent cx="2798445" cy="220091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201040"/>
                          <a:chOff x="0" y="0"/>
                          <a:chExt cx="2798280" cy="22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8280" cy="22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280" y="0"/>
                              <a:ext cx="2160360" cy="216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9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19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19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19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692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404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1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40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960" y="2011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2056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2056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2056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2056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2056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9126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h 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p (P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52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320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4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88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3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5410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5360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543600"/>
                            <a:ext cx="1814760" cy="14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800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6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1174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11206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63.35pt;width:220.35pt;height:173.25pt" coordorigin="6345,3267" coordsize="4407,3465">
                <v:group id="shape_0" style="position:absolute;left:6345;top:3267;width:4407;height:3465">
                  <v:group id="shape_0" style="position:absolute;left:6783;top:3267;width:3401;height:3401">
                    <v:line id="shape_0" from="7066,3267" to="7066,6668" stroked="t" o:allowincell="f" style="position:absolute;flip:y;mso-position-vertical-relative:page">
                      <v:stroke color="black" weight="19080" endarrow="open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783,6386" to="10184,6386" stroked="t" o:allowincell="f" style="position:absolute;mso-position-vertical-relative:page">
                      <v:stroke color="black" weight="19080" endarrow="open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633,6327" to="7633,6439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200,6327" to="8200,6439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767,6327" to="8767,6439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9334,6327" to="9334,6439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9901,6327" to="9901,6439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016,5932" to="7128,593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016,5478" to="7128,547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016,5025" to="7128,502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016,4118" to="7128,411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649;top:6435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45;top:6506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13;top:6506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81;top:6506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049;top:6506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617;top:6506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0185;top:6279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h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45;top:3306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p (P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45;top:3994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45;top:4894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4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45;top:5355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3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45;top:5807;width:566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7066,4119" to="9900,4119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9898,4111" to="9898,6378" stroked="t" o:allowincell="f" style="position:absolute;flip:y;mso-position-vertic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7077,4123" to="9934,6356" stroked="t" o:allowincell="f" style="position:absolute;flip:y;mso-position-vertical-relative:pag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7016,4571" to="7128,457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45;top:4447;width:566;height:2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6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063,5027" to="8763,5027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8762,5032" to="8762,6392" stroked="t" o:allowincell="f" style="position:absolute;flip:y;mso-position-vertic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ro-RO"/>
        </w:rPr>
        <w:t>1.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Un vas cubic cu latura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este plin cu lichid. În graficul alăturat este reprezentată presiunea hidrostatică a lichidului din vas în funcţie de adâncimea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(măsurată faţă de suprafaţa liberă a lichidului). Se consideră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i/>
          <w:sz w:val="20"/>
          <w:szCs w:val="20"/>
          <w:lang w:val="ro-RO"/>
        </w:rPr>
        <w:t>. Calculaţi: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a) densitatea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i/>
          <w:sz w:val="20"/>
          <w:szCs w:val="20"/>
          <w:lang w:val="ro-RO"/>
        </w:rPr>
        <w:t>a lichidului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b) forţa exercitată de lichid asupra bazei vasului;</w:t>
      </w:r>
    </w:p>
    <w:p>
      <w:pPr>
        <w:pStyle w:val="Normal"/>
        <w:ind w:left="720" w:hanging="153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c) forţa medie exercitată de lichid asupra unui perete lateral al vasului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>2.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Un elev are două termometre de capacităţi calorice </w:t>
      </w:r>
      <w:r>
        <w:rPr>
          <w:rFonts w:cs="Arial" w:ascii="Arial" w:hAnsi="Arial"/>
          <w:i/>
          <w:sz w:val="20"/>
          <w:szCs w:val="20"/>
          <w:lang w:val="ro-RO"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2031538023" r:id="rId10"/>
        </w:object>
      </w:r>
      <w:r>
        <w:rPr>
          <w:rFonts w:cs="Arial" w:ascii="Arial" w:hAnsi="Arial"/>
          <w:i/>
          <w:sz w:val="20"/>
          <w:szCs w:val="20"/>
          <w:lang w:val="ro-RO"/>
        </w:rPr>
        <w:t xml:space="preserve">şi </w:t>
      </w:r>
      <w:r>
        <w:rPr>
          <w:rFonts w:cs="Arial" w:ascii="Arial" w:hAnsi="Arial"/>
          <w:i/>
          <w:sz w:val="20"/>
          <w:szCs w:val="20"/>
          <w:lang w:val="ro-RO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522089557" r:id="rId12"/>
        </w:object>
      </w:r>
      <w:r>
        <w:rPr>
          <w:rFonts w:cs="Arial" w:ascii="Arial" w:hAnsi="Arial"/>
          <w:i/>
          <w:sz w:val="20"/>
          <w:szCs w:val="20"/>
          <w:lang w:val="ro-RO"/>
        </w:rPr>
        <w:t>. El introduce primul termometru într-un calorimetru (</w:t>
      </w:r>
      <w:r>
        <w:rPr>
          <w:rFonts w:cs="Arial" w:ascii="Arial" w:hAnsi="Arial"/>
          <w:i/>
          <w:sz w:val="20"/>
          <w:szCs w:val="20"/>
          <w:lang w:val="ro-RO"/>
        </w:rPr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794409206" r:id="rId14"/>
        </w:object>
      </w:r>
      <w:r>
        <w:rPr>
          <w:rFonts w:cs="Arial" w:ascii="Arial" w:hAnsi="Arial"/>
          <w:i/>
          <w:sz w:val="20"/>
          <w:szCs w:val="20"/>
          <w:lang w:val="ro-RO"/>
        </w:rPr>
        <w:t xml:space="preserve">) ce conţine </w:t>
      </w:r>
      <w:r>
        <w:rPr>
          <w:rFonts w:cs="Arial" w:ascii="Arial" w:hAnsi="Arial"/>
          <w:i/>
          <w:sz w:val="20"/>
          <w:szCs w:val="20"/>
          <w:lang w:val="ro-RO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39669780" r:id="rId16"/>
        </w:object>
      </w:r>
      <w:r>
        <w:rPr>
          <w:rFonts w:cs="Arial" w:ascii="Arial" w:hAnsi="Arial"/>
          <w:i/>
          <w:sz w:val="20"/>
          <w:szCs w:val="20"/>
          <w:lang w:val="ro-RO"/>
        </w:rPr>
        <w:t xml:space="preserve"> de apă cu </w:t>
      </w:r>
      <w:r>
        <w:rPr>
          <w:rFonts w:cs="Arial" w:ascii="Arial" w:hAnsi="Arial"/>
          <w:i/>
          <w:sz w:val="20"/>
          <w:szCs w:val="20"/>
          <w:lang w:val="ro-RO"/>
        </w:rPr>
        <w:object w:dxaOrig="14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3pt" filled="f" o:ole="">
            <v:imagedata r:id="rId19" o:title=""/>
          </v:shape>
          <o:OLEObject Type="Embed" ProgID="" ShapeID="ole_rId18" DrawAspect="Content" ObjectID="_1999114502" r:id="rId18"/>
        </w:object>
      </w:r>
      <w:r>
        <w:rPr>
          <w:rFonts w:cs="Arial" w:ascii="Arial" w:hAnsi="Arial"/>
          <w:i/>
          <w:sz w:val="20"/>
          <w:szCs w:val="20"/>
          <w:lang w:val="ro-RO"/>
        </w:rPr>
        <w:t xml:space="preserve">la </w:t>
      </w:r>
      <w:r>
        <w:rPr>
          <w:rFonts w:cs="Arial" w:ascii="Arial" w:hAnsi="Arial"/>
          <w:i/>
          <w:sz w:val="20"/>
          <w:szCs w:val="20"/>
          <w:lang w:val="ro-RO"/>
        </w:rPr>
        <w:object w:dxaOrig="9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9pt" filled="f" o:ole="">
            <v:imagedata r:id="rId21" o:title=""/>
          </v:shape>
          <o:OLEObject Type="Embed" ProgID="" ShapeID="ole_rId20" DrawAspect="Content" ObjectID="_2121168156" r:id="rId20"/>
        </w:object>
      </w:r>
      <w:r>
        <w:rPr>
          <w:rFonts w:cs="Arial" w:ascii="Arial" w:hAnsi="Arial"/>
          <w:i/>
          <w:sz w:val="20"/>
          <w:szCs w:val="20"/>
          <w:lang w:val="ro-RO"/>
        </w:rPr>
        <w:t xml:space="preserve"> şi constată că acesta îşi măreşte temperatura cu </w:t>
      </w:r>
      <w:r>
        <w:rPr>
          <w:rFonts w:cs="Arial" w:ascii="Arial" w:hAnsi="Arial"/>
          <w:i/>
          <w:sz w:val="20"/>
          <w:szCs w:val="20"/>
          <w:lang w:val="ro-RO"/>
        </w:rPr>
        <w:object w:dxaOrig="1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9pt" filled="f" o:ole="">
            <v:imagedata r:id="rId23" o:title=""/>
          </v:shape>
          <o:OLEObject Type="Embed" ProgID="" ShapeID="ole_rId22" DrawAspect="Content" ObjectID="_545533215" r:id="rId22"/>
        </w:object>
      </w:r>
      <w:r>
        <w:rPr>
          <w:rFonts w:cs="Arial" w:ascii="Arial" w:hAnsi="Arial"/>
          <w:i/>
          <w:sz w:val="20"/>
          <w:szCs w:val="20"/>
          <w:lang w:val="ro-RO"/>
        </w:rPr>
        <w:t xml:space="preserve">. Se scoate primul termometru şi se introduce al doilea termometru care-şi măreşte temperatura cu </w:t>
      </w:r>
      <w:r>
        <w:rPr>
          <w:rFonts w:cs="Arial" w:ascii="Arial" w:hAnsi="Arial"/>
          <w:i/>
          <w:sz w:val="20"/>
          <w:szCs w:val="20"/>
          <w:lang w:val="ro-RO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388701175" r:id="rId24"/>
        </w:object>
      </w:r>
      <w:r>
        <w:rPr>
          <w:rFonts w:cs="Arial" w:ascii="Arial" w:hAnsi="Arial"/>
          <w:i/>
          <w:sz w:val="20"/>
          <w:szCs w:val="20"/>
          <w:lang w:val="ro-RO"/>
        </w:rPr>
        <w:t>.Calculaţi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>a) temperatura primului termometru înainte de introducerea în calorimetru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b) temperatura celui de-al doilea termometru înainte de introducerea în calorimetru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c) ce ar indica termometrele dacă s-ar introduce simultan în calorimetru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0</wp:posOffset>
            </wp:positionH>
            <wp:positionV relativeFrom="paragraph">
              <wp:posOffset>-154305</wp:posOffset>
            </wp:positionV>
            <wp:extent cx="3060065" cy="2520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o-RO"/>
        </w:rPr>
        <w:t>3.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Cu ajutorul presei hidraulice din figură trebuie ridicat la înălţimea h un corp de masă M. Razele secţiunilor celor două pistoane sunt r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i/>
          <w:sz w:val="20"/>
          <w:szCs w:val="20"/>
          <w:lang w:val="ro-RO"/>
        </w:rPr>
        <w:t xml:space="preserve"> şi r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i/>
          <w:sz w:val="20"/>
          <w:szCs w:val="20"/>
          <w:lang w:val="ro-RO"/>
        </w:rPr>
        <w:t>. Pistonul mic se deplasează la o apăsare pe distanţa l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i/>
          <w:sz w:val="20"/>
          <w:szCs w:val="20"/>
          <w:lang w:val="ro-RO"/>
        </w:rPr>
        <w:t>. Să se rezolve următoarele cerinţe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>a) valoarea masei M a corpului ce trebuie ridicat de pistonul mare dacă se ştie valoarea forţei F cu care trebuie acţionată pârghia AB ce produce deplasarea pistonului mic, dacă randamentul presei ar fi de 100%;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>b) numărul de apăsări pe pistonul mic fiind N, să se determine distanţa h pe care se va deplasa corpul de masă 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c) să se afle valoarea lucrului mecanic efectuat de forţa motoare F dacă randamentul presei ar fi 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i/>
          <w:sz w:val="20"/>
          <w:szCs w:val="20"/>
          <w:lang w:val="ro-RO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d) cunoscând puterea consumată, P, să se afle în cât timp s-a realizat operaţia de ridicare a corpului de masă M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Aplicaţie numerică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>F = 500 N, r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i/>
          <w:sz w:val="20"/>
          <w:szCs w:val="20"/>
          <w:lang w:val="ro-RO"/>
        </w:rPr>
        <w:t xml:space="preserve"> = 5 cm, r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i/>
          <w:sz w:val="20"/>
          <w:szCs w:val="20"/>
          <w:lang w:val="ro-RO"/>
        </w:rPr>
        <w:t xml:space="preserve"> = 30 cm,</w:t>
        <w:tab/>
        <w:t>N = 100, d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i/>
          <w:sz w:val="20"/>
          <w:szCs w:val="20"/>
          <w:lang w:val="ro-RO"/>
        </w:rPr>
        <w:t xml:space="preserve"> = 10 cm,d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i/>
          <w:sz w:val="20"/>
          <w:szCs w:val="20"/>
          <w:lang w:val="ro-RO"/>
        </w:rPr>
        <w:t xml:space="preserve"> = 100 cm, l</w:t>
      </w:r>
      <w:r>
        <w:rPr>
          <w:rFonts w:cs="Arial" w:ascii="Arial" w:hAnsi="Arial"/>
          <w:i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i/>
          <w:sz w:val="20"/>
          <w:szCs w:val="20"/>
          <w:lang w:val="ro-RO"/>
        </w:rPr>
        <w:t xml:space="preserve"> = 10 cm,</w:t>
      </w:r>
      <w:r>
        <w:rPr>
          <w:rFonts w:cs="Arial" w:ascii="Arial" w:hAnsi="Arial"/>
          <w:i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i/>
          <w:sz w:val="20"/>
          <w:szCs w:val="20"/>
          <w:lang w:val="ro-RO"/>
        </w:rPr>
        <w:t>= 0,80,g = 10 m/s</w:t>
      </w:r>
      <w:r>
        <w:rPr>
          <w:rFonts w:cs="Arial" w:ascii="Arial" w:hAnsi="Arial"/>
          <w:i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>P = 25 W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o-RO"/>
        </w:rPr>
        <w:t>Probleme propuse de Prof. Claudia Dobrin (C.N. „Mircea cel Bătrân”), Prof. Ilhan Nasurla (C.N.P. „Constantin Brătescu”),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Prof. Marian Sârbu (Liceul Teoretic „Ovidius”)</w:t>
      </w:r>
    </w:p>
    <w:sectPr>
      <w:footerReference w:type="default" r:id="rId27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 xml:space="preserve">Fiecare dintre subiectele 1, 2, 3 se rezolvă pe o foaie separată care se secretizează. Durata probei este de 3 ore din momentul distribuirii subiectelor.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it-IT"/>
      </w:rPr>
      <w:t>Se pot folosi calculatoare de buzunar, neprogramabil.. Punctajul final este suma punctajelor obţinute pentru fiecare subiect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Baremele de corectare şi rezultatele vor fi postate la avizierul unităţii şcolare la care se desfăşoară concursul şi  pe site-ul Liceului Teoretic “Ovidius”: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b/>
        <w:sz w:val="16"/>
        <w:szCs w:val="16"/>
        <w:lang w:val="it-IT"/>
      </w:rPr>
      <w:t>quarq.ro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jcta.ro/" TargetMode="External"/><Relationship Id="rId4" Type="http://schemas.openxmlformats.org/officeDocument/2006/relationships/hyperlink" Target="mailto:isj-cta@isjct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sjcta.ro/" TargetMode="External"/><Relationship Id="rId8" Type="http://schemas.openxmlformats.org/officeDocument/2006/relationships/hyperlink" Target="mailto:isj-cta@isjcta.ro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5:00Z</dcterms:created>
  <dc:creator>FIZICA</dc:creator>
  <dc:description/>
  <cp:keywords/>
  <dc:language>en-US</dc:language>
  <cp:lastModifiedBy>Ioana Costache</cp:lastModifiedBy>
  <dcterms:modified xsi:type="dcterms:W3CDTF">2010-02-18T09:45:00Z</dcterms:modified>
  <cp:revision>2</cp:revision>
  <dc:subject/>
  <dc:title/>
</cp:coreProperties>
</file>